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39, площадью 3564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 ---------------, ------------------- года рождения, паспорт -------------------------- выдан ----------------------- года Краснохолмским отделом внутренних дел Тверской области 692-019, место рождения: Тверская область, -------------------------------адрес регистрации: Тверская область, 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. на указанный в пункте 1 настоящего постановления участок подтверждается свидетельством на право собственности на землю, бессрочного (постоянного) пользования землей №5 от 09.06.1992, выданного Администрацией Барбин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6:00Z</dcterms:created>
  <dc:creator>USER</dc:creator>
  <dc:description/>
  <cp:keywords/>
  <dc:language>en-US</dc:language>
  <cp:lastModifiedBy>Пользователь Windows</cp:lastModifiedBy>
  <cp:lastPrinted>2024-08-30T16:37:00Z</cp:lastPrinted>
  <dcterms:modified xsi:type="dcterms:W3CDTF">2024-10-02T10:46:00Z</dcterms:modified>
  <cp:revision>2</cp:revision>
  <dc:subject/>
  <dc:title>             </dc:title>
</cp:coreProperties>
</file>